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Hin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4/15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die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Hin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4/2015 vor Beginn des 1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22.08.2014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, die Preisvergabe, auch die der Spieltagsieger, ist im Anschluss an den letzten Spieltag im Gasthof Wurm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22.08.2014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40:00Z</dcterms:created>
  <dc:creator>Sebastian</dc:creator>
  <dc:description/>
  <cp:keywords/>
  <dc:language>en-US</dc:language>
  <cp:lastModifiedBy>Sebastian</cp:lastModifiedBy>
  <dcterms:modified xsi:type="dcterms:W3CDTF">2014-07-13T10:42:00Z</dcterms:modified>
  <cp:revision>2</cp:revision>
  <dc:subject/>
  <dc:title/>
</cp:coreProperties>
</file>