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21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„</w:t>
      </w:r>
      <w:r>
        <w:rPr>
          <w:b/>
          <w:bCs/>
          <w:sz w:val="70"/>
          <w:szCs w:val="70"/>
        </w:rPr>
        <w:t>die Zweite“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Bundesliga – Hinrunde –</w:t>
      </w:r>
    </w:p>
    <w:p>
      <w:pPr>
        <w:pStyle w:val="Defaul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Tippspiel 2015/16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Veranstalter: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V- Wenden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2. Seniorenmannschaft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Die Preis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latz 100,00 EUR in bar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tz 75,00 EUR in ba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atz 1 x 30 l Krombacher Pils (ohne Pfand, Barauszahlung nicht möglich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atz Gutschein 5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latz Gutschein 3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zter. Platz 1 x Gratisteilnahme am nächsten Tippspie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pre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beste Tipper eines Spieltages erhält ein 5 Liter-Fässchen Krombacher Pil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  <w:t xml:space="preserve">Tippschein online ausfüllen!!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besteht natürlich auch wieder die Möglichkeit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nline an unserem Tippspiel teilzunehmen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www.kicktipp.de/vsv-die-zwei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Die Regeln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Getippt werden alle Hinrunden-Spiele der 1. Fußball-Bundesliga 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(Saison 2015/2016 vor Beginn des 1. Spieltages)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Abgabeschluss ist Freitag, 14.08.2015, 20:30 Uhr (Stichtag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Pro richtiger Tendenz gibt es 1 Punkt, pro richtigem Ergebnis gibt es 3 Punkte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sp.: Tipp 3:1 Sieg des Hamburger SV: </w:t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Unentschieden oder Niederlage Hamburg bringen 0 Pkt.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2:1 für Hamburg bringt dem Tipper 1 Punkt </w:t>
      </w:r>
    </w:p>
    <w:p>
      <w:pPr>
        <w:pStyle w:val="Default"/>
        <w:ind w:firstLine="70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3:1 für Hamburg bringt dem Tipper 3 Punkte)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Bei Punktgleichheit am Ende der Saison entscheidet die Anzahl der korrekt getippten Ergebnisse über die Platzierung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Sollte es auch dann noch keinen eindeutigen Sieger geben, so entscheidet das Los über die Platzierungsreihenfolge der Punktgleichen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>Sind mehrere Tipper gleichzeitig Tagessieger, so entscheidet das Los wer Spieltagsieger wird</w:t>
      </w:r>
      <w:r>
        <w:br w:type="page"/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Kosten des Tippspiels / Erlösverwendung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Die Teilnahme am Tippspiel kostet pro Teilnahmeschein bzw. Anmeldung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0,00  EU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>1/3 des Gewinns spenden wir wieder einem „Guten Zweck“ der Restanteil geht an di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. Mannschaf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Aktuelle Punktestände: </w:t>
      </w:r>
    </w:p>
    <w:p>
      <w:pPr>
        <w:pStyle w:val="Default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  <w:tab/>
        <w:t xml:space="preserve">Aktuelle Punktestände sind im Gasthof Wurm veröffentlicht oder üb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einsehbar!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Endergebnisbekanntgabe erfolgt über die Homepage des VSV Wenden, die Preisvergabe, auch die der Spieltagsieger, ist im Anschluss an den letzten Spieltag im Gasthof Wurm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Teilnahmebedingungen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Teilnahmeberechtigt sind alle Personen, die ihren Tippschein vollständig ausgefüllt und unterschrieben, unter Entrichtung des Tippeinsatzes bis zum Stichtag (Freitag, 14.08.2015; 20:30 Uhr) im Gasthof Wurm, Schönau, oder bei Spielern der 2. Mannschaft abgegeben haben oder sich bis zum Stichtag unt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die-zweite </w:t>
      </w:r>
      <w:r>
        <w:rPr>
          <w:rFonts w:cs="Arial" w:ascii="Arial" w:hAnsi="Arial"/>
          <w:sz w:val="23"/>
          <w:szCs w:val="23"/>
        </w:rPr>
        <w:t xml:space="preserve">angemeldet und ebenfalls den Tippeinsatz entrichtet hab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23"/>
          <w:szCs w:val="23"/>
        </w:rPr>
        <w:t xml:space="preserve">Wir bitten Sie um einen leserlich ausgefüllten Tippschein, da im Falle der Unleserlichkeit das betreffende Spiel nicht gewertet werden kann.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Spaß und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Glück bei Ihren Tipps!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bedanken uns auf diesem Weg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bei allen Freunden und Förderern.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SV Wenden – die Zweit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40:00Z</dcterms:created>
  <dc:creator>Sebastian</dc:creator>
  <dc:description/>
  <cp:keywords/>
  <dc:language>en-US</dc:language>
  <cp:lastModifiedBy>Sebastian</cp:lastModifiedBy>
  <dcterms:modified xsi:type="dcterms:W3CDTF">2015-07-23T08:19:00Z</dcterms:modified>
  <cp:revision>4</cp:revision>
  <dc:subject/>
  <dc:title/>
</cp:coreProperties>
</file>